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учебно-методической обеспеченности специальностей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  <w:gridCol w:w="396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звание 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М020600 -Религи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дағы ді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құраст.Н. Ж. Байтенова және т. б.].- Алматы: Әрекет-Принт, 2008.- 399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мірғазин, С.Т. </w:t>
              <w:br/>
              <w:t>Дінт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Оқу құралы] / Серік Т Әмірғазин; ҚР 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тігі, 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 Акад.- Астана: [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 Акад.], 2002.- 193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нтан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. Н. Ж.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тенова]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-ті, 2006.- 355, [2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орбасова, Қ.М. Вайшнавизм діні ілімі және дәстү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қу құралы / Қарлыѓаш Молдағалиқызы Борбасова; әл-Фараби атын. ҚазҰУ.- Алматы: Қазақ ун-ті, 2007.- 108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ассау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А. Диуани Хик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л кітаб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 Ахмет Иассауи; [ауд. М. Жа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С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і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М. Шаф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 ред. 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ы. М. Жа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(жауапты 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. б.].- Алматы: "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тас"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ми-зерттеу орт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1993.- 260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ороастризм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еті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ат Зат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-ті, 2007.- 137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нтан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қулық / әл-Фарабиатын. ҚазҰУ; [құраст. Н. Ж. Бәйтенова].- Алматы: Қазақун-ті, 2006.- 355, [2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йсенов, Б.Қ. </w:t>
              <w:br/>
              <w:t>Будд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оқу құралы] / Бағдат Қайбылдаұлы Бейсенов; Б. Қ. Бейсенов; әл-Фарабиатын. ҚазҰУ.- Алматы: Нығмет, 2006.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ұлұтай, М.Ж. </w:t>
              <w:br/>
              <w:t>ДінжәнеҰл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ұртаза Жүнісұлы Бұлұтай.- Алматы: Арыс, 2006.- 581, [3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һү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і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аларын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ммед бейн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ы /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н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зы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пова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білім ж/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м м-гі, Павлодар ун-ті.- Павлодар: ЃОФ "ЭКО", 2000.- 67, [1] б.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қназаров, Х.З. </w:t>
              <w:br/>
              <w:t>Діни нанымдардың қалдықтарына қарсы кү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Хұсайын Зейнетдинұлы Ақназаров.- Алматы: Қазмембас., 1963.- 6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ынбеков,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німдері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ы /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мадияр Орынбе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-ті, 2002.- 200, [1] б.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ынсарин, Ы. </w:t>
              <w:br/>
              <w:t>Мұсылманшылықтың тұтқасы. Шариат-У л-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Ыбырай Алтынсарин; Ы. Алтынсарин.- Алматы: ТПО "Қаламгер", 1991.- 79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 по религи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Под ред.И.Н.Яблокова.- М.: ЧеРо, 1998.- 137, [7]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шіров, Н. </w:t>
              <w:br/>
              <w:t>Ислам және ұлт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Нұғыман Әшіров.- Алматы: Қазақстан, 1981.- 168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вузов / под ред. М. М. Шахнович.- СПб.: Питер, 2006.- 430, [2] с.- (Учеб.пособие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қаев, З. </w:t>
              <w:br/>
              <w:t>Ғылым және дін қоғам дамуы тур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. Балақаев; Қаз. ССР "Білім" қоғамы.- Алматы: Қазақстан, 1965.- 136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ысбекова, Ш.С. </w:t>
              <w:br/>
              <w:t>Проблема бога в мировоззрении Аб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/ Шамшия Сайдагалиевна Рысбекова; КазНУ им. аль-Фараби.- Алматы: Қазақун-ті, 2007.- 131, [2] 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қбаев, З. </w:t>
              <w:br/>
              <w:t>Дін және мо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ейнеддин Блақбаев.- Алматы: Қазақстан, 1973.- 8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я и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естоматия по социологии религии; Учеб.пособ.для высш.учеб.завед. / [Сост.В.И.Гараджа, Е.Д.Рудкевич].- М.: Аспект Пресс, 1996.- 77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мірғазин, С. </w:t>
              <w:br/>
              <w:t>Дін және жауапкерш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ерікӘмірғазин.- Астана: Фолиант, 2002.- 190 б.- (Отырар кітапхана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фан, З.А. Религия в системе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Зара Александровна Туфан; Высшая школа права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ет".- Алматы: ВШ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псон, М. Философия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л Томпсон.- М.: Изд.-торг. дом "Гранд", 2001.- 382, [2] с.- (Грандиозный мир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йяр де Шарден, П. Феномен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Сб. очерков и эссе: Пер. с фр.] / Пьер Тейяр де Шарден.- М.: Изд-во АСТ, 2002.- 553, [8] с.- (Philosoph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юлепбергенова, Е.Ж. Гегелевская концепция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культная анатом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[Репринт.изд.].- М.: Триада-Арт, 1991.- 79с.: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мс, В. Многообразие религиоз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В. Культура и духовное вос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Владимирович Мень.- М.: Искусство, 1992.- 495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ысление духовной цело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7:00Z</dcterms:created>
  <dc:creator>airali</dc:creator>
  <dc:description/>
  <dc:language>en-US</dc:language>
  <cp:lastModifiedBy>karlygash.borbasova</cp:lastModifiedBy>
  <dcterms:modified xsi:type="dcterms:W3CDTF">2014-05-26T12:57:00Z</dcterms:modified>
  <cp:revision>2</cp:revision>
  <dc:subject/>
  <dc:title>Председателям методбюро</dc:title>
</cp:coreProperties>
</file>